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pBdr>
          <w:bottom w:val="single" w:sz="6" w:space="1" w:color="000000"/>
        </w:pBdr>
        <w:spacing w:before="400" w:after="60"/>
        <w:jc w:val="cente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Základní škola, Praha 10, Olešská 18/2222</w:t>
      </w:r>
      <w:r>
        <w:rPr/>
        <w:t xml:space="preserve">                                                         </w:t>
        <w:br/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Tel: 274 813 896 ▪ tel/fax: 274 814 848 ▪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zs@zs-olesska.cz</w:t>
        </w:r>
      </w:hyperlink>
      <w:r>
        <w:rPr>
          <w:sz w:val="20"/>
        </w:rPr>
        <w:t xml:space="preserve"> ▪ www.zs-olesska.cz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ZÁPIS ZE SCHŮZE ŠKOLSKÉ RADY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 konání: 29. 8. 2019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Projednání zavedení nového povinně volitelného předmětu (Dramatická výchova) do ŠVP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na základě podkladů koordinátorky ŠVP p. J. Šafandové byli členové ŠR </w:t>
      </w:r>
    </w:p>
    <w:p>
      <w:pPr>
        <w:pStyle w:val="Normal"/>
        <w:tabs>
          <w:tab w:val="clear" w:pos="708"/>
          <w:tab w:val="left" w:pos="5205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známeni (p. Veselá elektronicky) s charakteristikou a obsahem učiva předmětu Dramatická výchova (6. ročník)</w:t>
      </w:r>
    </w:p>
    <w:p>
      <w:pPr>
        <w:pStyle w:val="Normal"/>
        <w:tabs>
          <w:tab w:val="clear" w:pos="708"/>
          <w:tab w:val="left" w:pos="5205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všichni členové ŠR se k zavedení Dramatické výchovy coby nového povinně volitelného předmětu vyjádřili pozitivně</w:t>
      </w:r>
    </w:p>
    <w:p>
      <w:pPr>
        <w:pStyle w:val="Normal"/>
        <w:tabs>
          <w:tab w:val="clear" w:pos="708"/>
          <w:tab w:val="left" w:pos="520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Výroční zpráva:</w:t>
      </w:r>
    </w:p>
    <w:p>
      <w:pPr>
        <w:pStyle w:val="Normal"/>
        <w:tabs>
          <w:tab w:val="clear" w:pos="708"/>
          <w:tab w:val="left" w:pos="5205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ástupkyně ředitelky L. Matoušová informovala členy ŠR o tom, že průběžně   zpracovává podklady pro tvorbu výroční zprávy za školní rok 2018/19</w:t>
      </w:r>
    </w:p>
    <w:p>
      <w:pPr>
        <w:pStyle w:val="Normal"/>
        <w:tabs>
          <w:tab w:val="clear" w:pos="708"/>
          <w:tab w:val="left" w:pos="5205" w:leader="none"/>
        </w:tabs>
        <w:ind w:left="426" w:hanging="14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členové ŠR na schůzce odsouhlasili možnost </w:t>
      </w:r>
      <w:r>
        <w:rPr>
          <w:rFonts w:cs="Arial" w:ascii="Arial" w:hAnsi="Arial"/>
          <w:u w:val="single"/>
        </w:rPr>
        <w:t>schválit výroční zprávu elektronicky</w:t>
      </w:r>
    </w:p>
    <w:p>
      <w:pPr>
        <w:pStyle w:val="Normal"/>
        <w:tabs>
          <w:tab w:val="clear" w:pos="708"/>
          <w:tab w:val="left" w:pos="5205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jakmile bude výroční zpráva vyhotovena, rozešle ji p. Matoušová všem členům ŠR k elektronickému schválení</w:t>
      </w:r>
    </w:p>
    <w:p>
      <w:pPr>
        <w:pStyle w:val="Normal"/>
        <w:tabs>
          <w:tab w:val="clear" w:pos="708"/>
          <w:tab w:val="left" w:pos="5205" w:leader="none"/>
        </w:tabs>
        <w:ind w:left="426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Projednání inspekční zprávy ČŠI:</w:t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spekční činnost probíhala ve dnech 25. 2. 2019 – 1. 3. 2019 a 7. 3. 2019 – 8. 3. 2019. Z inspekční zprávy vyplynuly následující závěry:</w:t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 škola postupuje dle platných právních předpisů </w:t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 od posledního inspekčního hodnocení v roce 2013 došlo ke změně vedení, </w:t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výšil se počet žáků a pedagogických pracovníků, vzrostl počet tříd</w:t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došlo k dalšímu zlepšení materiálních podmínek</w:t>
      </w:r>
    </w:p>
    <w:p>
      <w:pPr>
        <w:pStyle w:val="Normal"/>
        <w:tabs>
          <w:tab w:val="clear" w:pos="708"/>
          <w:tab w:val="left" w:pos="5205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došlo k výraznému zlepšení poradenského systému školy, který umožňuje adaptaci a vzdělávání žáků s OMJ a speciálními vzdělávacími potřebami v běžných třídách</w:t>
      </w:r>
    </w:p>
    <w:p>
      <w:pPr>
        <w:pStyle w:val="Normal"/>
        <w:tabs>
          <w:tab w:val="clear" w:pos="708"/>
          <w:tab w:val="left" w:pos="5205" w:leader="none"/>
        </w:tabs>
        <w:ind w:left="426" w:hanging="142"/>
        <w:jc w:val="both"/>
        <w:rPr/>
      </w:pPr>
      <w:r>
        <w:rPr>
          <w:rFonts w:cs="Arial" w:ascii="Arial" w:hAnsi="Arial"/>
        </w:rPr>
        <w:t>-   na škole je realizováno kvalitní zájmové vzdělávání</w:t>
      </w:r>
    </w:p>
    <w:p>
      <w:pPr>
        <w:pStyle w:val="Normal"/>
        <w:tabs>
          <w:tab w:val="clear" w:pos="708"/>
          <w:tab w:val="left" w:pos="5205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 příležitost ke zlepšení spatřuje ČŠI ve sjednocení klasifikačních měřítek všech   učitelů, v zavedení externího ověřování vzdělávacích výsledků a v pravidelnějším využívání závěrů vyučovacích hodin ke shrnutí probraného učiva  a zhodnocení práce žáků na druhém stupni</w:t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520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Seznámení členů ŠR s pracemi, které probíhaly v budově školy během letních prázdnin:</w:t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ní ředitelka P. Rohlíčková informovala členy ŠR o následujících skutečnostech:</w:t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 druhé polovině srpna proběhla nutná </w:t>
      </w:r>
      <w:r>
        <w:rPr>
          <w:rFonts w:cs="Arial" w:ascii="Arial" w:hAnsi="Arial"/>
          <w:u w:val="single"/>
        </w:rPr>
        <w:t>oprava kanalizace</w:t>
      </w:r>
    </w:p>
    <w:p>
      <w:pPr>
        <w:pStyle w:val="Normal"/>
        <w:tabs>
          <w:tab w:val="clear" w:pos="708"/>
          <w:tab w:val="left" w:pos="5205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aktuálně je řešeno praskání zdiva v prostorách školní družiny: z posudku statika vyplynulo, že objekt vykazuje statické poruchy a je nutno konat; z tohoto důvodu bude na 31. 10. a 1. 11. vyhlášeno ředitelské volno; škola bude po tyto dva dny nabízet provoz školní družiny, pokud se do ní nejpozději do 17. 10. přihlásí alespoň 10 žáků</w:t>
      </w:r>
    </w:p>
    <w:p>
      <w:pPr>
        <w:pStyle w:val="Normal"/>
        <w:tabs>
          <w:tab w:val="clear" w:pos="708"/>
          <w:tab w:val="left" w:pos="5205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426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Paní ředitelka dále v souvislosti s dlouhodobě plánovaným zateplením a novou fasádou školní budovy uvedla, že MČ Praha 10 bude podávat žádost o dotace na zateplení, přičemž podmínkou získání dotace je pořízení samostatné rekuperační jednotky do každé učebny se stálým provozem.</w:t>
      </w:r>
    </w:p>
    <w:p>
      <w:pPr>
        <w:pStyle w:val="Normal"/>
        <w:tabs>
          <w:tab w:val="clear" w:pos="708"/>
          <w:tab w:val="left" w:pos="5205" w:leader="none"/>
        </w:tabs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ále paní ředitelka hovořila o aktuálním stavu školnického bytu, který je již rok mimo provoz z důvodu statických poruch. K jeho rekonstrukci zatím ještě nedošlo.</w:t>
      </w:r>
    </w:p>
    <w:p>
      <w:pPr>
        <w:pStyle w:val="Normal"/>
        <w:tabs>
          <w:tab w:val="clear" w:pos="708"/>
          <w:tab w:val="left" w:pos="5205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rPr/>
      </w:pPr>
      <w:r>
        <w:rPr>
          <w:rFonts w:cs="Arial" w:ascii="Arial" w:hAnsi="Arial"/>
        </w:rPr>
        <w:t>29. 8. 2019                                                                               ověřil/a:</w:t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psala Lenka Matoušová                                                       Jitka Kalčíková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qFormat/>
    <w:pPr>
      <w:pBdr>
        <w:bottom w:val="single" w:sz="6" w:space="1" w:color="000000"/>
      </w:pBdr>
      <w:spacing w:before="400" w:after="60"/>
      <w:jc w:val="center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zs-oless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51:00Z</dcterms:created>
  <dc:creator>Kravková</dc:creator>
  <dc:description/>
  <cp:keywords/>
  <dc:language>en-US</dc:language>
  <cp:lastModifiedBy>Matoušová Lenka</cp:lastModifiedBy>
  <cp:lastPrinted>2019-09-09T12:47:00Z</cp:lastPrinted>
  <dcterms:modified xsi:type="dcterms:W3CDTF">2019-09-09T11:20:00Z</dcterms:modified>
  <cp:revision>18</cp:revision>
  <dc:subject/>
  <dc:title>Základní škola, Olešská 18/2222, Praha 10, tel</dc:title>
</cp:coreProperties>
</file>